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O DELL'INTERNO</w:t>
      </w:r>
    </w:p>
    <w:p>
      <w:pPr>
        <w:pStyle w:val="Normal"/>
        <w:tabs>
          <w:tab w:val="clear" w:pos="1134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REZIONE GENERALE DELLA PROTEZIONE CIVILE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E DEI SERVIZI ANTINCENDI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SERVIZIO TECNICO CENTRALE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spettorato per le attività e le normative speciali di prevenzione incend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40"/>
        <w:gridCol w:w="367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Lettera circolare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ma, lì 25 maggio 19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t. NS 32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115/3 sott.1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i</w:t>
            </w:r>
          </w:p>
        </w:tc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gg. Comandanti Provinciali Vigili del Fuoco - LORO SED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right="-70" w:hanging="0"/>
              <w:jc w:val="right"/>
              <w:rPr>
                <w:sz w:val="24"/>
              </w:rPr>
            </w:pPr>
            <w:r>
              <w:rPr>
                <w:sz w:val="24"/>
              </w:rPr>
              <w:t>e, p.c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g. Comandante delle Scuol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rali Antincend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178 - Capannelle RO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g. Direttore del Centr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udi ed Esperien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178 - Capannelle RO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i</w:t>
            </w:r>
          </w:p>
        </w:tc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gg. Ispettori Regional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 Interregionali dei Vigil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l Fuoco - LORO SED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i</w:t>
            </w:r>
          </w:p>
        </w:tc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gg. Ispettori dei Serviz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tincendi Aeroportual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gili del Fuoco - LORO SEDI</w:t>
            </w:r>
          </w:p>
        </w:tc>
      </w:tr>
    </w:tbl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8"/>
        </w:rPr>
        <w:t>Oggetto : Estintori portatili d’incendio</w:t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8"/>
        </w:rPr>
        <w:tab/>
        <w:t>Il decreto ministeriale 12 novembre 1990 (G.U. n° 277 del 27 novembre 1990) modifica, all’articolo 4, le norme transitorie di cui al punto 11.2 dell’allegato B al D.M. 20 dicembre 1982 come di seguito riportato:</w:t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Decorsi sedici anni dalla data di emanazione del decreto ministeriale 20 dicembre 1982, potranno essere utilizzati solo estintori d’incendio portatili i cui prototipi siano stati dichiarati di tipo approvato a norma dell’anzidetto provvedimento.”</w:t>
            </w:r>
          </w:p>
        </w:tc>
      </w:tr>
    </w:tbl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8"/>
        </w:rPr>
      </w:pPr>
      <w:r>
        <w:rPr>
          <w:sz w:val="28"/>
        </w:rPr>
        <w:tab/>
        <w:t>Al riguardo, l’Associazione “ANIMA” - federazione delle associazioni nazionali dell’industria meccanica varia ed affine - , ha segnalato che non tutti gli utilizzatori impiegano estintori approvati ai sensi del D.M. 20 dicembre 1982.</w:t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8"/>
        </w:rPr>
        <w:tab/>
        <w:t>Si ritiene, pertanto, opportuno che i Comandi Provinciali vigilfuoco impartiscano le necessarie disposizioni al fine di verificare, in sede di espletamento dei servizi di prevenzione e vigilanza antincendi, la presenza di soli estintori d’incendio portatili i cui prototipi siano stati dichiarati di tipo approvato.</w:t>
      </w:r>
    </w:p>
    <w:p>
      <w:pPr>
        <w:pStyle w:val="Normal"/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993" w:leader="none"/>
        </w:tabs>
        <w:spacing w:lineRule="auto" w:line="36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993" w:leader="none"/>
          <w:tab w:val="left" w:pos="9214" w:leader="none"/>
        </w:tabs>
        <w:spacing w:lineRule="auto" w:line="360"/>
        <w:ind w:left="3969" w:right="1134" w:hanging="0"/>
        <w:jc w:val="center"/>
        <w:rPr>
          <w:sz w:val="24"/>
        </w:rPr>
      </w:pPr>
      <w:r>
        <w:rPr>
          <w:sz w:val="24"/>
        </w:rPr>
        <w:t>L’ISPETTORE GENERALE CAPO</w:t>
      </w:r>
    </w:p>
    <w:p>
      <w:pPr>
        <w:pStyle w:val="Normal"/>
        <w:tabs>
          <w:tab w:val="clear" w:pos="1134"/>
          <w:tab w:val="left" w:pos="993" w:leader="none"/>
          <w:tab w:val="left" w:pos="9356" w:leader="none"/>
        </w:tabs>
        <w:spacing w:lineRule="auto" w:line="360"/>
        <w:ind w:left="3969" w:right="1134" w:hanging="0"/>
        <w:jc w:val="center"/>
        <w:rPr>
          <w:sz w:val="24"/>
        </w:rPr>
      </w:pPr>
      <w:r>
        <w:rPr>
          <w:sz w:val="24"/>
        </w:rPr>
        <w:t>(Dott.Ing. Salvatore FIADIN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  <w:lang w:eastAsia="it-IT"/>
      </w:rPr>
    </w:pPr>
    <w:r>
      <w:rPr>
        <w:rFonts w:cs="Arial" w:ascii="Arial" w:hAnsi="Arial"/>
        <w:sz w:val="12"/>
        <w:lang w:eastAsia="it-IT"/>
      </w:rPr>
      <w:fldChar w:fldCharType="begin"/>
    </w:r>
    <w:r>
      <w:rPr>
        <w:sz w:val="12"/>
        <w:rFonts w:cs="Arial" w:ascii="Arial" w:hAnsi="Arial"/>
        <w:lang w:eastAsia="it-IT"/>
      </w:rPr>
      <w:instrText xml:space="preserve"> FILENAME \p </w:instrText>
    </w:r>
    <w:r>
      <w:rPr>
        <w:sz w:val="12"/>
        <w:rFonts w:cs="Arial" w:ascii="Arial" w:hAnsi="Arial"/>
        <w:lang w:eastAsia="it-IT"/>
      </w:rPr>
      <w:fldChar w:fldCharType="separate"/>
    </w:r>
    <w:r>
      <w:rPr>
        <w:sz w:val="12"/>
        <w:rFonts w:cs="Arial" w:ascii="Arial" w:hAnsi="Arial"/>
        <w:lang w:eastAsia="it-IT"/>
      </w:rPr>
      <w:t>/tmp/in/input.doc</w:t>
    </w:r>
    <w:r>
      <w:rPr>
        <w:sz w:val="12"/>
        <w:rFonts w:cs="Arial" w:ascii="Arial" w:hAnsi="Arial"/>
        <w:lang w:eastAsia="it-IT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" w:right="567" w:hanging="0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1134"/>
        <w:tab w:val="left" w:pos="0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2T08:49:00Z</dcterms:created>
  <dc:creator>ISP.NORM.SPEC.</dc:creator>
  <dc:description/>
  <dc:language>en-US</dc:language>
  <cp:lastModifiedBy>Ministero dell'Interno</cp:lastModifiedBy>
  <cp:lastPrinted>1999-05-24T12:47:00Z</cp:lastPrinted>
  <dcterms:modified xsi:type="dcterms:W3CDTF">2000-05-11T12:09:00Z</dcterms:modified>
  <cp:revision>18</cp:revision>
  <dc:subject/>
  <dc:title>l’	</dc:title>
</cp:coreProperties>
</file>